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Mandantenfragebogen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hr geehrte Damen und Herren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unserer Kanzlei sind wir ständig darum bemüht, unsere Leistungen zu Ihrer Zufriedenheit zu optimieren. Dazu benötigen wir jedoch Ihre Hilf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r möchten Sie daher bitten, den folgenden Fragebogen möglichst vollständig auszufülle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lbstverständlich sind alle Angaben freiwillig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ür Ihre Bemühungen bedanken wir uns im Vorau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ngaben zur Pers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712" w:leader="none"/>
                <w:tab w:val="right" w:pos="411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</w:t>
            </w:r>
            <w:bookmarkStart w:id="0" w:name="Text1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596" w:leader="none"/>
                <w:tab w:val="right" w:pos="44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burtsname</w:t>
            </w:r>
            <w:bookmarkStart w:id="1" w:name="Text2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89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rnamen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89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aße/Haus-Nr.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11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Z </w:t>
            </w:r>
            <w:bookmarkStart w:id="2" w:name="Text3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20" w:leader="none"/>
                <w:tab w:val="right" w:pos="44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rt </w:t>
            </w:r>
            <w:bookmarkStart w:id="3" w:name="Text4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11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boren am </w:t>
            </w:r>
            <w:bookmarkStart w:id="4" w:name="Text5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20" w:leader="none"/>
                <w:tab w:val="right" w:pos="44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 </w:t>
            </w:r>
            <w:bookmarkStart w:id="5" w:name="Text6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11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milienstand </w:t>
            </w:r>
            <w:bookmarkStart w:id="6" w:name="Text7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11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inder </w:t>
            </w:r>
            <w:bookmarkStart w:id="7" w:name="Text8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bookmarkEnd w:id="7"/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737" w:leader="none"/>
                <w:tab w:val="right" w:pos="44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enn ja, wie alt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11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lefon-Nr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privat) </w:t>
            </w:r>
            <w:bookmarkStart w:id="8" w:name="Text10"/>
            <w:r>
              <w:rPr>
                <w:rFonts w:cs="Bookman Old Style" w:ascii="Bookman Old Style" w:hAnsi="Bookman Old Style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737" w:leader="none"/>
                <w:tab w:val="right" w:pos="44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x-Nr. </w:t>
            </w:r>
            <w:bookmarkStart w:id="9" w:name="Text11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bookmarkEnd w:id="9"/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11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andy-Nr. </w:t>
            </w:r>
            <w:bookmarkStart w:id="10" w:name="Text12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bookmarkEnd w:id="10"/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89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 Adresse </w:t>
            </w:r>
            <w:bookmarkStart w:id="11" w:name="Text13"/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bookmarkEnd w:id="11"/>
          </w:p>
        </w:tc>
      </w:tr>
    </w:tbl>
    <w:p>
      <w:pPr>
        <w:pStyle w:val="Normal"/>
        <w:tabs>
          <w:tab w:val="clear" w:pos="709"/>
          <w:tab w:val="right" w:pos="4500" w:leader="none"/>
          <w:tab w:val="left" w:pos="4860" w:leader="none"/>
          <w:tab w:val="right" w:pos="90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4500" w:leader="none"/>
          <w:tab w:val="left" w:pos="4860" w:leader="none"/>
          <w:tab w:val="right" w:pos="9000" w:leader="none"/>
        </w:tabs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ankverbindung </w:t>
      </w:r>
      <w:r>
        <w:rPr>
          <w:rFonts w:cs="Bookman Old Style" w:ascii="Bookman Old Style" w:hAnsi="Bookman Old Style"/>
          <w:sz w:val="14"/>
          <w:szCs w:val="14"/>
        </w:rPr>
        <w:t>(hilft uns, eingehende Gelder umgehend an Sie zu überweisen)</w:t>
      </w:r>
    </w:p>
    <w:p>
      <w:pPr>
        <w:pStyle w:val="Normal"/>
        <w:tabs>
          <w:tab w:val="clear" w:pos="709"/>
          <w:tab w:val="left" w:pos="1871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ntoinhaber: </w:t>
      </w:r>
      <w:bookmarkStart w:id="12" w:name="Text14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12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71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stitut: </w:t>
      </w:r>
      <w:bookmarkStart w:id="13" w:name="Text15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13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877" w:leader="none"/>
                <w:tab w:val="right" w:pos="414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o-Nr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ab/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737" w:leader="none"/>
                <w:tab w:val="right" w:pos="44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LZ 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>Besteht Vorsteuerabzugsberechtigung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b/>
          <w:szCs w:val="20"/>
          <w:rFonts w:cs="Bookman Old Style" w:ascii="Bookman Old Style" w:hAnsi="Bookman Old Style"/>
        </w:rPr>
        <w:fldChar w:fldCharType="separate"/>
      </w:r>
      <w:bookmarkStart w:id="14" w:name="__Fieldmark__19_460214008"/>
      <w:bookmarkStart w:id="15" w:name="__Fieldmark__19_460214008"/>
      <w:bookmarkEnd w:id="15"/>
      <w:r>
        <w:rPr>
          <w:rFonts w:cs="Bookman Old Style" w:ascii="Bookman Old Style" w:hAnsi="Bookman Old Style"/>
          <w:b/>
          <w:sz w:val="20"/>
          <w:szCs w:val="20"/>
        </w:rPr>
      </w:r>
      <w:r>
        <w:rPr>
          <w:sz w:val="20"/>
          <w:b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b/>
          <w:szCs w:val="20"/>
          <w:rFonts w:cs="Bookman Old Style" w:ascii="Bookman Old Style" w:hAnsi="Bookman Old Style"/>
        </w:rPr>
        <w:fldChar w:fldCharType="separate"/>
      </w:r>
      <w:bookmarkStart w:id="16" w:name="__Fieldmark__20_460214008"/>
      <w:bookmarkStart w:id="17" w:name="__Fieldmark__20_460214008"/>
      <w:bookmarkEnd w:id="17"/>
      <w:r>
        <w:rPr>
          <w:rFonts w:cs="Bookman Old Style" w:ascii="Bookman Old Style" w:hAnsi="Bookman Old Style"/>
          <w:b/>
          <w:sz w:val="20"/>
          <w:szCs w:val="20"/>
        </w:rPr>
      </w:r>
      <w:r>
        <w:rPr>
          <w:sz w:val="20"/>
          <w:b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ilen Sie uns Änderungen in Ihren Daten bitte umgehend mit, damit wir Sie auch in dringenden Fällen erreichen können.</w:t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tte sorgen Sie auch - insbesondere während eines laufenden Gerichtsverfahrens - dafür, dass wir Sie z. B. bei urlaubsbedingten Abwesenheiten erreichen können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7" w:right="1417" w:gutter="0" w:header="708" w:top="1258" w:footer="708" w:bottom="7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none"/>
        </w:tabs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chtsschutzversicherung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ersicherung </w:t>
      </w:r>
      <w:bookmarkStart w:id="18" w:name="Text16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18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ersicherungsschein-Nr. </w:t>
        <w:tab/>
      </w:r>
      <w:r>
        <w:fldChar w:fldCharType="begin">
          <w:ffData>
            <w:name w:val="Text2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sicherungsnehmer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öhe der Selbstbeteiligung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00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esteht Anspruch auf Beratungshilfe?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b/>
          <w:szCs w:val="20"/>
          <w:rFonts w:cs="Bookman Old Style" w:ascii="Bookman Old Style" w:hAnsi="Bookman Old Style"/>
        </w:rPr>
        <w:fldChar w:fldCharType="separate"/>
      </w:r>
      <w:bookmarkStart w:id="19" w:name="__Fieldmark__25_460214008"/>
      <w:bookmarkStart w:id="20" w:name="__Fieldmark__25_460214008"/>
      <w:bookmarkEnd w:id="20"/>
      <w:r>
        <w:rPr>
          <w:rFonts w:cs="Bookman Old Style" w:ascii="Bookman Old Style" w:hAnsi="Bookman Old Style"/>
          <w:b/>
          <w:sz w:val="20"/>
          <w:szCs w:val="20"/>
        </w:rPr>
      </w:r>
      <w:r>
        <w:rPr>
          <w:sz w:val="20"/>
          <w:b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ja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b/>
          <w:szCs w:val="20"/>
          <w:rFonts w:cs="Bookman Old Style" w:ascii="Bookman Old Style" w:hAnsi="Bookman Old Style"/>
        </w:rPr>
        <w:fldChar w:fldCharType="separate"/>
      </w:r>
      <w:bookmarkStart w:id="21" w:name="__Fieldmark__26_460214008"/>
      <w:bookmarkStart w:id="22" w:name="__Fieldmark__26_460214008"/>
      <w:bookmarkEnd w:id="22"/>
      <w:r>
        <w:rPr>
          <w:rFonts w:cs="Bookman Old Style" w:ascii="Bookman Old Style" w:hAnsi="Bookman Old Style"/>
          <w:b/>
          <w:sz w:val="20"/>
          <w:szCs w:val="20"/>
        </w:rPr>
      </w:r>
      <w:r>
        <w:rPr>
          <w:sz w:val="20"/>
          <w:b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6237" w:leader="none"/>
          <w:tab w:val="right" w:pos="900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esteht Anspruch auf Prozesskostenhilfe?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b/>
          <w:szCs w:val="20"/>
          <w:rFonts w:cs="Bookman Old Style" w:ascii="Bookman Old Style" w:hAnsi="Bookman Old Style"/>
        </w:rPr>
        <w:fldChar w:fldCharType="separate"/>
      </w:r>
      <w:bookmarkStart w:id="23" w:name="__Fieldmark__27_460214008"/>
      <w:bookmarkStart w:id="24" w:name="__Fieldmark__27_460214008"/>
      <w:bookmarkEnd w:id="24"/>
      <w:r>
        <w:rPr>
          <w:rFonts w:cs="Bookman Old Style" w:ascii="Bookman Old Style" w:hAnsi="Bookman Old Style"/>
          <w:b/>
          <w:sz w:val="20"/>
          <w:szCs w:val="20"/>
        </w:rPr>
      </w:r>
      <w:r>
        <w:rPr>
          <w:sz w:val="20"/>
          <w:b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ja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b/>
          <w:szCs w:val="20"/>
          <w:rFonts w:cs="Bookman Old Style" w:ascii="Bookman Old Style" w:hAnsi="Bookman Old Style"/>
        </w:rPr>
        <w:fldChar w:fldCharType="separate"/>
      </w:r>
      <w:bookmarkStart w:id="25" w:name="__Fieldmark__28_460214008"/>
      <w:bookmarkStart w:id="26" w:name="__Fieldmark__28_460214008"/>
      <w:bookmarkEnd w:id="26"/>
      <w:r>
        <w:rPr>
          <w:rFonts w:cs="Bookman Old Style" w:ascii="Bookman Old Style" w:hAnsi="Bookman Old Style"/>
          <w:b/>
          <w:sz w:val="20"/>
          <w:szCs w:val="20"/>
        </w:rPr>
      </w:r>
      <w:r>
        <w:rPr>
          <w:sz w:val="20"/>
          <w:b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6300" w:leader="none"/>
          <w:tab w:val="right" w:pos="900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0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rankenversicherung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7" w:name="__Fieldmark__29_460214008"/>
      <w:bookmarkStart w:id="28" w:name="__Fieldmark__29_460214008"/>
      <w:bookmarkEnd w:id="2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gesetzlich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9" w:name="__Fieldmark__30_460214008"/>
      <w:bookmarkStart w:id="30" w:name="__Fieldmark__30_460214008"/>
      <w:bookmarkEnd w:id="30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privat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nkenversichert bei der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schäftigt als</w:t>
      </w:r>
      <w:bookmarkStart w:id="31" w:name="Text17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31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schäftigt bei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schrift des Arbeitgebers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efon-Nr. </w:t>
      </w:r>
      <w:r>
        <w:rPr>
          <w:rFonts w:cs="Bookman Old Style" w:ascii="Bookman Old Style" w:hAnsi="Bookman Old Style"/>
          <w:sz w:val="18"/>
          <w:szCs w:val="18"/>
        </w:rPr>
        <w:t>(dienstlich)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uttoeinkommen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ttoeinkommen: 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 soll an folgende Adresse gesandt werden</w:t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14"/>
          <w:szCs w:val="14"/>
        </w:rPr>
        <w:t>(falls nicht identisch mit der oben angegebenen Adresse):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ch wurde auf diese Kanzlei aufmerksam gemacht von / durch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(bitte ankreuzen)</w:t>
      </w:r>
    </w:p>
    <w:p>
      <w:pPr>
        <w:pStyle w:val="Normal"/>
        <w:tabs>
          <w:tab w:val="clear" w:pos="709"/>
          <w:tab w:val="right" w:pos="90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4111" w:leader="none"/>
          <w:tab w:val="right" w:pos="8931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2" w:name="__Fieldmark__39_460214008"/>
      <w:bookmarkStart w:id="33" w:name="__Fieldmark__39_460214008"/>
      <w:bookmarkEnd w:id="3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 xml:space="preserve">Empfehlung von Frau/Herrn </w:t>
      </w:r>
      <w:bookmarkStart w:id="34" w:name="Text19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34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5" w:name="__Fieldmark__41_460214008"/>
      <w:bookmarkStart w:id="36" w:name="__Fieldmark__41_460214008"/>
      <w:bookmarkEnd w:id="3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Googl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7" w:name="__Fieldmark__42_460214008"/>
      <w:bookmarkStart w:id="38" w:name="__Fieldmark__42_460214008"/>
      <w:bookmarkEnd w:id="3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Homepage der Kanzle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9" w:name="__Fieldmark__43_460214008"/>
      <w:bookmarkStart w:id="40" w:name="__Fieldmark__43_460214008"/>
      <w:bookmarkEnd w:id="40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Gelbe Seite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1" w:name="__Fieldmark__44_460214008"/>
      <w:bookmarkStart w:id="42" w:name="__Fieldmark__44_460214008"/>
      <w:bookmarkEnd w:id="42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Bu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3" w:name="__Fieldmark__45_460214008"/>
      <w:bookmarkStart w:id="44" w:name="__Fieldmark__45_460214008"/>
      <w:bookmarkEnd w:id="44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Internetseit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5" w:name="__Fieldmark__46_460214008"/>
      <w:bookmarkStart w:id="46" w:name="__Fieldmark__46_460214008"/>
      <w:bookmarkEnd w:id="4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Wegweiser aktuel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7" w:name="__Fieldmark__47_460214008"/>
      <w:bookmarkStart w:id="48" w:name="__Fieldmark__47_460214008"/>
      <w:bookmarkEnd w:id="4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Hef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9" w:name="__Fieldmark__48_460214008"/>
      <w:bookmarkStart w:id="50" w:name="__Fieldmark__48_460214008"/>
      <w:bookmarkEnd w:id="50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Internetseit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1" w:name="__Fieldmark__49_460214008"/>
      <w:bookmarkStart w:id="52" w:name="__Fieldmark__49_460214008"/>
      <w:bookmarkEnd w:id="52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Fachanwaltsporta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3" w:name="__Fieldmark__50_460214008"/>
      <w:bookmarkStart w:id="54" w:name="__Fieldmark__50_460214008"/>
      <w:bookmarkEnd w:id="54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Kanzleiaußenwerbung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right" w:pos="9000" w:leader="none"/>
        </w:tabs>
        <w:spacing w:before="0" w:after="6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5" w:name="__Fieldmark__51_460214008"/>
      <w:bookmarkStart w:id="56" w:name="__Fieldmark__51_460214008"/>
      <w:bookmarkEnd w:id="5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Xing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4111" w:leader="none"/>
          <w:tab w:val="right" w:pos="8931" w:leader="none"/>
        </w:tabs>
        <w:spacing w:before="0" w:after="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7" w:name="__Fieldmark__52_460214008"/>
      <w:bookmarkStart w:id="58" w:name="__Fieldmark__52_460214008"/>
      <w:bookmarkEnd w:id="5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 xml:space="preserve">andere Internetseite </w:t>
      </w:r>
      <w:bookmarkStart w:id="59" w:name="Text20"/>
      <w:r>
        <w:rPr>
          <w:rFonts w:cs="Bookman Old Style" w:ascii="Bookman Old Style" w:hAnsi="Bookman Old Style"/>
          <w:sz w:val="20"/>
          <w:szCs w:val="20"/>
          <w:lang w:val="en-US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59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4111" w:leader="none"/>
          <w:tab w:val="right" w:pos="8931" w:leader="none"/>
        </w:tabs>
        <w:spacing w:before="0" w:after="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60" w:name="__Fieldmark__54_460214008"/>
      <w:bookmarkStart w:id="61" w:name="__Fieldmark__54_460214008"/>
      <w:bookmarkEnd w:id="6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 xml:space="preserve">Sonstiges, wie </w:t>
      </w:r>
      <w:bookmarkStart w:id="62" w:name="Text21"/>
      <w:r>
        <w:rPr>
          <w:rFonts w:cs="Bookman Old Style" w:ascii="Bookman Old Style" w:hAnsi="Bookman Old Style"/>
          <w:sz w:val="20"/>
          <w:szCs w:val="20"/>
          <w:lang w:val="en-US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62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right" w:pos="3969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140335</wp:posOffset>
                </wp:positionV>
                <wp:extent cx="2520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ab/>
      </w:r>
      <w:r>
        <w:rPr>
          <w:rFonts w:cs="Bookman Old Style" w:ascii="Bookman Old Style" w:hAnsi="Bookman Old Style"/>
          <w:sz w:val="16"/>
          <w:szCs w:val="16"/>
        </w:rPr>
        <w:t>Ort, Datum</w:t>
        <w:tab/>
        <w:tab/>
        <w:tab/>
        <w:tab/>
        <w:tab/>
        <w:tab/>
        <w:t>Unterschrift des Mandante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58" w:footer="708" w:bottom="76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760" w:leader="none"/>
        <w:tab w:val="right" w:pos="9000" w:leader="none"/>
      </w:tabs>
      <w:jc w:val="center"/>
      <w:rPr>
        <w:rFonts w:ascii="Bookman Old Style" w:hAnsi="Bookman Old Style" w:cs="Arial"/>
        <w:color w:val="7F7F7F"/>
        <w:sz w:val="16"/>
        <w:szCs w:val="16"/>
      </w:rPr>
    </w:pPr>
    <w:r>
      <w:rPr>
        <w:rFonts w:cs="Arial" w:ascii="Bookman Old Style" w:hAnsi="Bookman Old Style"/>
        <w:color w:val="7F7F7F"/>
        <w:sz w:val="16"/>
        <w:szCs w:val="16"/>
      </w:rPr>
      <w:t>Dieses Formular wurde erstellt von der Rechtsanwaltskanzlei Wollweber - unberechtigter Nachdruck verboten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760" w:leader="none"/>
        <w:tab w:val="right" w:pos="9000" w:leader="none"/>
      </w:tabs>
      <w:jc w:val="center"/>
      <w:rPr>
        <w:rFonts w:ascii="Bookman Old Style" w:hAnsi="Bookman Old Style" w:cs="Arial"/>
        <w:color w:val="7F7F7F"/>
        <w:sz w:val="16"/>
        <w:szCs w:val="16"/>
      </w:rPr>
    </w:pPr>
    <w:r>
      <w:rPr>
        <w:rFonts w:cs="Arial" w:ascii="Bookman Old Style" w:hAnsi="Bookman Old Style"/>
        <w:color w:val="7F7F7F"/>
        <w:sz w:val="16"/>
        <w:szCs w:val="16"/>
      </w:rPr>
      <w:t>Dieses Formular wurde erstellt von der Rechtsanwaltskanzlei Wollweber - unberechtigter Nachdruck verbot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1130</wp:posOffset>
          </wp:positionH>
          <wp:positionV relativeFrom="paragraph">
            <wp:posOffset>-58420</wp:posOffset>
          </wp:positionV>
          <wp:extent cx="2918460" cy="1089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-180340</wp:posOffset>
          </wp:positionV>
          <wp:extent cx="1900555" cy="7092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40:00Z</dcterms:created>
  <dc:creator>Rechtsanwaltskanzlei Wollweber</dc:creator>
  <dc:description>Bitte aktivieren Sie die Makros, um das Formular auszufüllen.</dc:description>
  <cp:keywords/>
  <dc:language>en-US</dc:language>
  <cp:lastModifiedBy>Scott</cp:lastModifiedBy>
  <cp:lastPrinted>2013-06-25T17:03:00Z</cp:lastPrinted>
  <dcterms:modified xsi:type="dcterms:W3CDTF">2013-07-16T19:35:00Z</dcterms:modified>
  <cp:revision>4</cp:revision>
  <dc:subject/>
  <dc:title>Mandantenfragebogen</dc:title>
</cp:coreProperties>
</file>